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 Сторожевско-Хуторско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манского муниципального района Липецкой области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.08.2020   г.                 с. Сторожевские Хутора                        86/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 бюджет сельского поселения Сторожевско-Хуторской сельсовет Усманского муниципального района Липецкой области Российской Федерации на 2020 год  и плановый период 2021 и 2022 го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в бюджет сельского поселения Сторожевско-Хуторской сельсовет Усманского муниципального района Липецкой области Российской Федерации на 2020 год и плановый период 2021 и 2022 годов представленные администрацией и учитывая решения постоянной депутатской комиссии по экономике, бюджету, налогам и социальным вопросам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 изменения в бюджет  сельского  поселения  Сторожевско-Хуторской  сельсовет Усманского муниципального района Липецкой области Российской Федерации на 2020 год и плановый период 2021 и 2022 год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ый нормативный правовой акт главе сельского поселения Сторожевско-Хуторской  сельсовет для подписания и обнарод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обнарод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вско-Хуторской сельсовет                                                            Е.Л.Злоб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Бюджет</w:t>
      </w:r>
      <w:r>
        <w:rPr>
          <w:b/>
          <w:bCs/>
          <w:sz w:val="26"/>
          <w:szCs w:val="26"/>
        </w:rPr>
        <w:t xml:space="preserve"> сельского поселения Сторожевско-Хуторской сельсовет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манского муниципального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на 2020 год 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плановый пери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1 - 2022 годов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принят 27.12.2019 года   </w:t>
      </w:r>
    </w:p>
    <w:p>
      <w:pPr>
        <w:pStyle w:val="ConsTitle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ConsTitle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бюджет сельского поселения Сторожевско-Хуторской сельсовет Усманского муниципального района на 2020 год и на плановый период 2021 и 2022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решением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торожевско-Хуторской 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манского муниципального район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8 августа  2020 года № 86/151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в Бюджет сельского поселения Сторожевско-Хуторской сельсовет Усманского муниципального района Липецкой области Российской Федерации  на 2020 год и на плановый период 2021 и 2022 годов, принятый решением Совета депутатов 27 декабря 2019 года № 77/139 следующие изменения: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 пункте 1 подпункта 1) цифры «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0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87,07» заменить цифрами «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>469 094,07»</w:t>
      </w:r>
    </w:p>
    <w:p>
      <w:pPr>
        <w:pStyle w:val="TextBody"/>
        <w:ind w:left="720" w:hanging="0"/>
        <w:jc w:val="both"/>
        <w:rPr/>
      </w:pPr>
      <w:r>
        <w:rPr>
          <w:sz w:val="26"/>
          <w:szCs w:val="26"/>
          <w:lang w:val="ru-RU"/>
        </w:rPr>
        <w:t>В пункте 1 подпункта 2) цифры «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0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87,07» заменить цифрами «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577 651,95»    </w:t>
      </w:r>
    </w:p>
    <w:p>
      <w:pPr>
        <w:pStyle w:val="TextBody"/>
        <w:ind w:left="720" w:hanging="0"/>
        <w:jc w:val="both"/>
        <w:rPr/>
      </w:pPr>
      <w:r>
        <w:rPr>
          <w:sz w:val="26"/>
          <w:szCs w:val="26"/>
          <w:lang w:val="ru-RU"/>
        </w:rPr>
        <w:t>2) «дефицит бюджета сельского поселения Сторожевско-Хуторской сельсовет Усманского муниципального района Липецкой области Российской Федерации в сумме  10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57,88 тыс. руб.».</w:t>
      </w:r>
    </w:p>
    <w:p>
      <w:pPr>
        <w:pStyle w:val="TextBody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</w:t>
      </w:r>
    </w:p>
    <w:p>
      <w:pPr>
        <w:pStyle w:val="TextBody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я № 5, 7,9,11,13,15 изложить в новой редакции.</w:t>
      </w:r>
    </w:p>
    <w:p>
      <w:pPr>
        <w:pStyle w:val="TextBody"/>
        <w:ind w:left="9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лава администрациисельского поселения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торожевско-Хуторской сельсовет                                                            Г.М.Терновых   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орожевско-Хуторско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</w:t>
      </w:r>
      <w:r>
        <w:rPr>
          <w:rFonts w:cs="Calibri" w:ascii="Times New Roman" w:hAnsi="Times New Roman"/>
          <w:b/>
          <w:bCs/>
          <w:iCs/>
          <w:color w:val="000000"/>
          <w:sz w:val="28"/>
          <w:szCs w:val="28"/>
        </w:rPr>
        <w:t>на 20</w:t>
      </w:r>
      <w:r>
        <w:rPr>
          <w:rFonts w:cs="Calibri" w:ascii="Times New Roman" w:hAnsi="Times New Roman"/>
          <w:b/>
          <w:bCs/>
          <w:iCs/>
          <w:color w:val="000000"/>
          <w:sz w:val="28"/>
          <w:szCs w:val="28"/>
          <w:lang w:val="en-US"/>
        </w:rPr>
        <w:t>20</w:t>
      </w:r>
      <w:r>
        <w:rPr>
          <w:rFonts w:cs="Calibri" w:ascii="Times New Roman" w:hAnsi="Times New Roman"/>
          <w:b/>
          <w:bCs/>
          <w:iCs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 xml:space="preserve">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7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5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5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6"/>
                <w:szCs w:val="26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 11 05035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93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7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39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5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02 15001 10 0000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6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дии бюджетам  бюджетной системы Российской 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87  ,07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9 432 ,78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54,29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5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5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4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ассигнований бюджета </w:t>
      </w:r>
      <w:r>
        <w:rPr>
          <w:rFonts w:cs="Times New Roman" w:ascii="Times New Roman" w:hAnsi="Times New Roman"/>
          <w:b/>
          <w:iCs/>
          <w:sz w:val="28"/>
          <w:szCs w:val="28"/>
        </w:rPr>
        <w:t>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на 2020 год.</w:t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0 год</w:t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5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,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554 191,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9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 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8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8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,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7 2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7 2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33 128,00 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 128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 343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32,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 343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32,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 СЕЛЬСКОГО ПОСЕЛЕНИЯ  СТОРОЖЕВСКО-ХУТОРСКОЙ СЕЛЬСОВЕТ УСМА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ЛИПЕЦКОЙ ОБЛАСТИ РОССИЙСКОЙ ФЕДЕРАЦИИ НА 2020 ГОД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720"/>
        <w:gridCol w:w="720"/>
        <w:gridCol w:w="2160"/>
        <w:gridCol w:w="869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6 577 651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6 577 651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5 5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5 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5 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5 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5 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4 9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«Устойчивое развитие сельской территории сельского поселения 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9,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2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7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 3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сельсовет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000,00</w:t>
            </w:r>
          </w:p>
        </w:tc>
      </w:tr>
      <w:tr>
        <w:trPr>
          <w:trHeight w:val="30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000,0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3 87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7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3 877,0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3 877,0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 007 ,0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0,00</w:t>
            </w:r>
          </w:p>
        </w:tc>
      </w:tr>
      <w:tr>
        <w:trPr>
          <w:trHeight w:val="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9</w:t>
            </w:r>
          </w:p>
        </w:tc>
      </w:tr>
      <w:tr>
        <w:trPr>
          <w:trHeight w:val="1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000,00</w:t>
            </w:r>
          </w:p>
        </w:tc>
      </w:tr>
      <w:tr>
        <w:trPr>
          <w:trHeight w:val="8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0</w:t>
            </w:r>
          </w:p>
        </w:tc>
      </w:tr>
      <w:tr>
        <w:trPr>
          <w:trHeight w:val="8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8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4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8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4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евско-Хуторской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000,00</w:t>
            </w:r>
          </w:p>
        </w:tc>
      </w:tr>
      <w:tr>
        <w:trPr>
          <w:trHeight w:val="10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 2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9 8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5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7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33 1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3 1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3 1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7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>
          <w:trHeight w:val="18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7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7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4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евско-Хуторской сельсовет «Устойчивое развитие сельской территории сельского поселения 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евско-Хуторской сельсовет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 по развитию сферы культуры и искусства в сельском поселении Сторожевско-Хуторской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8 26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38 265,78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L4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4 66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L4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 по развитию физической культуры и спорта в сельском поселении 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Сторожевско-Хуторской сельсовет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Подпрограмма «Управление муниципальным долгом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еализация направления расходов основного  мероприятия «Обеспечение своевременности и полноты исполнения долговых обязательств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СТОРОЖЕВСКО-ХУТОРСКО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"/>
        <w:gridCol w:w="900"/>
        <w:gridCol w:w="1980"/>
        <w:gridCol w:w="900"/>
        <w:gridCol w:w="1670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9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54 191,1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959,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ерезняг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 959,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овет»                             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 959,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 959,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359,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9,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 8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сельсовет «Устойчивое развитие сельской территории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1 00 000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 877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877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ые 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877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877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00,0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87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54,2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54,2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 12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2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62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343 932,7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оциальной сферы в сельском поселе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8 265,7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8 265,7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 667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 667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«Устойчивое развитие сельской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Подпрограмма «Управление муниципальным долгом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6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6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еализация направления расходов основного  мероприятия «Обеспечение своевременности и полноты исполнения долговых обязатель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6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6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  (МУНИЦИПАЛЬНЫМ ПРОГРАММАМ БЮДЖЕТА  СЕЛЬСКОГО ПОСЕЛЕНИЯ СТОРОЖЕВСКО-ХУТОРСКОЙ СЕЛЬСОВЕТ УСМАНСКОГО МУНИЦИПАЛЬНОГО РАЙОНА ЛИПЕЦКОЙ ОБЛАСТИ РОССИЙСКОЙ ФЕДЕАРЦИИ И НЕПРОГРАММНЫМ НАПРАВЛЕНИЯМ 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360"/>
        <w:gridCol w:w="720"/>
        <w:gridCol w:w="900"/>
        <w:gridCol w:w="720"/>
        <w:gridCol w:w="900"/>
        <w:gridCol w:w="720"/>
        <w:gridCol w:w="147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торожевско-Хутор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торожевско-Хутор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08" w:firstLine="1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34 814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 814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ализация мероприятий, направленных на совершенствование муниципального управления за счет средств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4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торожевско-Хутор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90 328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2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направления расходов основного мероприя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 66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правление муниципальным долгом сельского поселения Сторожевско-Хуторско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 57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 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рожевско-Хуто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7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0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87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77 651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 ПРЕДУСМОТРЕННЫХ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Ю ИЗ ОБЛАСТНОГО БЮДЖЕТА 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 7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432,78</w:t>
            </w:r>
          </w:p>
        </w:tc>
      </w:tr>
      <w:tr>
        <w:trPr>
          <w:trHeight w:val="3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54,2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93 594,07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Список2"/>
    <w:basedOn w:val="List"/>
    <w:qFormat/>
    <w:pPr/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Номер2"/>
    <w:basedOn w:val="22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4:00Z</dcterms:created>
  <dc:creator>User</dc:creator>
  <dc:description/>
  <cp:keywords/>
  <dc:language>en-US</dc:language>
  <cp:lastModifiedBy>User</cp:lastModifiedBy>
  <cp:lastPrinted>2020-08-28T11:22:00Z</cp:lastPrinted>
  <dcterms:modified xsi:type="dcterms:W3CDTF">2020-09-03T11:14:00Z</dcterms:modified>
  <cp:revision>2</cp:revision>
  <dc:subject/>
  <dc:title>Приложение 3</dc:title>
</cp:coreProperties>
</file>